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zh-CN" w:eastAsia="zh-CN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val="en-US" w:eastAsia="zh-CN"/>
        </w:rPr>
        <w:t>信息化工作经费项目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  <w:lang w:val="en-US"/>
        </w:rPr>
        <w:t>重点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val="en-US" w:eastAsia="zh-CN" w:bidi="zh-CN"/>
        </w:rPr>
        <w:t>评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通过实施财政支出绩效评价，对年度预算执行情况、资金使用情况、支出组织管理情况、预定绩效目标完成情况开展全面梳理，促使科室树立和强化“花钱必有效”的绩效理念，帮助科室及时总结经验、改进管理，达到促进预算单位不断提升预算绩效管理水平、持续提高财政资金使用效益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 w:bidi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val="en-US" w:eastAsia="zh-CN" w:bidi="zh-CN"/>
        </w:rPr>
        <w:t>评价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2021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年度信息化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val="en-US" w:eastAsia="zh-CN" w:bidi="zh-CN"/>
        </w:rPr>
        <w:t>评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结合项目特点和实际，精心设计自评方案，细化评价内容，统筹协调自评工作，做到工作扎实、程序规范、内容完整、评价结果客观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 w:bidi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  <w:lang w:val="en-US" w:eastAsia="zh-CN" w:bidi="zh-CN"/>
        </w:rPr>
        <w:t>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包括投入和管理目标、产出目标、效果目标、影响力目标等一级指标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项，二级指标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项，三级指标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14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5.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zh-CN"/>
        </w:rPr>
        <w:t>信息中心填报项目支出绩效自评表，撰写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评价结论和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 w:bidi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 w:bidi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 w:bidi="zh-CN"/>
        </w:rPr>
        <w:t>）综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年度，总体绩效目标完成情况良好，自评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分，评分表见表。有效保障市纪委监委信息化工作的设备和网站平台开发需求，为全市范围内运用信息技术服务纪检监察工作提升保障能力，为监督检查和审查调查工作提供技术支撑，为纪检监察信息化工作打下坚实基础，助力纪检监察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 w:bidi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 w:bidi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 w:bidi="zh-CN"/>
        </w:rPr>
        <w:t>）绩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 w:bidi="zh-CN"/>
        </w:rPr>
        <w:t>投入和管理目标方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 w:bidi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一是项目立项充分性足够，项目立项合规；二是资金到位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，资金执行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90.1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；三是项目管理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 w:bidi="zh-CN"/>
        </w:rPr>
        <w:t>产出目标方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 w:bidi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严格按照市纪委监委信息化工作和网站平台开发的要求，根据软件设备需求量和采购标准，以及相关软件设备购置流程等，在时限要求范围内，全面保质保量的完成设备购置和平台建设，推动全市范围内纪检监察工作高质量发展，为纪检监察信息化工作发展夯实基础，纪检监察信息化工作较往年有明显的改善，为监督检查和审查调查工作插上科技的翅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 w:bidi="zh-CN"/>
        </w:rPr>
        <w:t>效果目标方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 w:bidi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本着厉行节约的原则开展工作，做到了勤俭节约、务实高效，机关、纪检组对信息化满意度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9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 w:bidi="zh-CN"/>
        </w:rPr>
        <w:t>影响力目标方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 w:bidi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队伍建设做到了分工合理、廉洁自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 w:bidi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项目立项按规定程序申报，做到了过程完整；管理制度的严格落实还需长期坚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管理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尽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严格落实了管理制度，做到了使用监管到位，但是在长效管理上和后期设备维护上还需持续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 w:bidi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）管理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方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要进一步健全内网使用管理制度，科室负责人要对项目预算绩效负责，做到“花钱比有效”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 w:bidi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zh-CN"/>
        </w:rPr>
        <w:t>加强科室使用人员的培训，使各种设备、内网充分发挥作用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  <w:lang w:val="en-US" w:eastAsia="zh-CN"/>
        </w:rPr>
        <w:t>信息化工作经费</w:t>
      </w:r>
      <w:r>
        <w:rPr>
          <w:rFonts w:ascii="宋体" w:hAnsi="宋体" w:cs="宋体"/>
          <w:b/>
          <w:bCs/>
          <w:spacing w:val="-20"/>
          <w:sz w:val="32"/>
          <w:szCs w:val="32"/>
        </w:rPr>
        <w:t>项目绩效评价综合评分表</w:t>
      </w:r>
    </w:p>
    <w:tbl>
      <w:tblPr>
        <w:tblW w:w="9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025"/>
        <w:gridCol w:w="1444"/>
        <w:gridCol w:w="951"/>
        <w:gridCol w:w="2484"/>
        <w:gridCol w:w="1135"/>
        <w:gridCol w:w="1120"/>
      </w:tblGrid>
      <w:tr>
        <w:trPr>
          <w:tblHeader w:val="true"/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决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立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施方案可行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4" w:leader="none"/>
                <w:tab w:val="right" w:pos="1409" w:leader="none"/>
              </w:tabs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标设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目标合理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金投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分配合理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金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" w:eastAsia="zh-CN"/>
              </w:rPr>
              <w:t>资金使用合规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实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管理制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出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、办案设备配备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出质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、办案设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达标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 w:eastAsia="zh-CN" w:bidi="ar-S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出时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任务完成及时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出成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本控制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效益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降低成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效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办公、办案设备运行质量及高效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态效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高工作效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持续影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使用年限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使用人员满意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7:50Z</dcterms:created>
  <dc:creator>Administrator</dc:creator>
  <dc:description/>
  <dc:language>en-US</dc:language>
  <cp:lastModifiedBy>Administrator</cp:lastModifiedBy>
  <dcterms:modified xsi:type="dcterms:W3CDTF">2022-10-28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B29DEA0B6406CBD60C80C96DC28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